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Общим собранием ассоциации «Саморегулируемая организация</w:t>
      </w:r>
    </w:p>
    <w:p>
      <w:pPr>
        <w:pStyle w:val="Normal"/>
        <w:ind w:left="3970" w:firstLine="708"/>
        <w:rPr>
          <w:sz w:val="24"/>
          <w:szCs w:val="24"/>
        </w:rPr>
      </w:pPr>
      <w:r>
        <w:rPr>
          <w:sz w:val="24"/>
          <w:szCs w:val="24"/>
        </w:rPr>
        <w:t>«Тверское объединение проектировщиков»</w:t>
      </w:r>
    </w:p>
    <w:p>
      <w:pPr>
        <w:pStyle w:val="Normal"/>
        <w:snapToGrid w:val="false"/>
        <w:ind w:left="3970" w:firstLine="708"/>
        <w:rPr>
          <w:sz w:val="24"/>
          <w:szCs w:val="24"/>
        </w:rPr>
      </w:pPr>
      <w:r>
        <w:rPr>
          <w:sz w:val="24"/>
          <w:szCs w:val="24"/>
        </w:rPr>
        <w:t>Протокол от 15 марта 2017 г. № 2</w:t>
      </w:r>
    </w:p>
    <w:p>
      <w:pPr>
        <w:pStyle w:val="Normal"/>
        <w:snapToGrid w:val="false"/>
        <w:ind w:left="39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в новой редакци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Общим собранием ассоциации «Саморегулируемая организация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>«Тверское объединение проектировщиков»</w:t>
      </w:r>
    </w:p>
    <w:p>
      <w:pPr>
        <w:pStyle w:val="Normal"/>
        <w:snapToGrid w:val="false"/>
        <w:ind w:left="3970" w:firstLine="708"/>
        <w:rPr>
          <w:sz w:val="24"/>
          <w:szCs w:val="24"/>
        </w:rPr>
      </w:pPr>
      <w:r>
        <w:rPr>
          <w:sz w:val="24"/>
          <w:szCs w:val="24"/>
        </w:rPr>
        <w:t>Протокол от 14 августа 2019 г. № 2</w:t>
      </w:r>
    </w:p>
    <w:p>
      <w:pPr>
        <w:pStyle w:val="Normal"/>
        <w:snapToGrid w:val="false"/>
        <w:ind w:left="39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в новой редакци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Общим собранием ассоциации «Саморегулируемая организация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>«Тверское объединение проектировщиков»</w:t>
      </w:r>
    </w:p>
    <w:p>
      <w:pPr>
        <w:pStyle w:val="Normal"/>
        <w:snapToGrid w:val="false"/>
        <w:ind w:left="3970" w:firstLine="708"/>
        <w:rPr>
          <w:sz w:val="24"/>
          <w:szCs w:val="21"/>
        </w:rPr>
      </w:pPr>
      <w:r>
        <w:rPr>
          <w:sz w:val="24"/>
          <w:szCs w:val="24"/>
        </w:rPr>
        <w:t>Протокол от 26 апреля 2022 г. № 1</w:t>
      </w:r>
    </w:p>
    <w:p>
      <w:pPr>
        <w:pStyle w:val="Normal"/>
        <w:snapToGrid w:val="false"/>
        <w:ind w:left="3970" w:firstLine="70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left="-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ПЕНСАЦИОННОМ ФОНДЕ</w:t>
      </w:r>
    </w:p>
    <w:p>
      <w:pPr>
        <w:pStyle w:val="Normal"/>
        <w:snapToGrid w:val="false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ВОЗМЕЩЕНИЯ ВРЕДА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ССОЦИАЦИИ </w:t>
      </w:r>
      <w:r>
        <w:rPr>
          <w:b/>
          <w:color w:val="000000"/>
          <w:sz w:val="28"/>
          <w:szCs w:val="28"/>
        </w:rPr>
        <w:t>«САМОРЕГУЛИРУЕМАЯ ОРГАНИЗАЦИЯ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ВЕРСКОЕ ОБЪЕДИНЕНИЕ ПРОЕКТИРОВЩИКОВ»</w:t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ВЕРЬ</w:t>
      </w:r>
    </w:p>
    <w:p>
      <w:pPr>
        <w:pStyle w:val="Normal"/>
        <w:snapToGrid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.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ind w:left="-567" w:firstLine="709"/>
        <w:jc w:val="both"/>
        <w:rPr/>
      </w:pPr>
      <w:r>
        <w:rPr>
          <w:color w:val="000000"/>
          <w:sz w:val="24"/>
          <w:szCs w:val="24"/>
        </w:rPr>
        <w:t xml:space="preserve">Настоящим Положением регулируются вопросы формирования и размещения компенсационного фонда возмещения вреда </w:t>
      </w:r>
      <w:r>
        <w:rPr>
          <w:sz w:val="24"/>
          <w:szCs w:val="24"/>
        </w:rPr>
        <w:t>ассоциации «</w:t>
      </w:r>
      <w:r>
        <w:rPr>
          <w:color w:val="000000"/>
          <w:sz w:val="24"/>
          <w:szCs w:val="24"/>
        </w:rPr>
        <w:t>Саморегулируемая организация «Тверское объединение проектировщиков» (далее–Ассоциация), в том числе порядок осуществления выплат из него.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, Уставом и внутренними документами Ассоциации. 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Компенсационным фондом возмещения вреда является обособленное имущество являющееся собственностью Ассоциации, которое формируется в денежной форме за сч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носов членов Ассоциации, а также доходов, полученных от размещения средств та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онного фонда.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Компенсационный фонд возмещения вреда формируется в целях обеспе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ущественной ответственности членов Ассоциации по обязательствам, возникшим вследствие причинения вреда личности или имуществу гражданина, имуществу юридического лица вследствие разрушения, повреждения здания, сооружения, либо части здания или сооружения. Ассоциация в пределах средств компенсационного фонда возмещения вреда несет солидарную ответственность по обязательствам своих членов, возникшим вследствие причинения вреда в случаях, предусмотренных статьей 60 Градостроительного кодекса РФ.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Учет средств компенсационного фонда возмещения вреда ведется Ассоциаци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ьно от учета иного имущества.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На средства компенсационного фонда возмещения вреда не может быть обращено взыскание по обязательствам Ассоциации, за исключением случаев, предусмотренных частью 4 статьи 55.16 Градостроительного кодекса Российской Федерации, и такие средства не включаются в конкурсную массу при признании саморегулируемой организации суд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стоятельной (банкротом).</w:t>
      </w:r>
    </w:p>
    <w:p>
      <w:pPr>
        <w:pStyle w:val="Normal"/>
        <w:snapToGrid w:val="false"/>
        <w:ind w:left="-567" w:firstLine="709"/>
        <w:jc w:val="both"/>
        <w:rPr/>
      </w:pPr>
      <w:r>
        <w:rPr>
          <w:sz w:val="24"/>
          <w:szCs w:val="24"/>
        </w:rPr>
        <w:t>1.7. Размер компенсационного фонда возмещения вреда определяется Ассоциацией на</w:t>
      </w:r>
      <w:r>
        <w:rPr>
          <w:color w:val="000000"/>
          <w:sz w:val="24"/>
          <w:szCs w:val="24"/>
        </w:rPr>
        <w:t xml:space="preserve"> основании документов, представленных членами Ассоциации, с учётом ранее внесённых им взносов в компенсационный фонд, а также с учётом взносов, внесённых ранее исключённым членами и членами, добровольно прекратившими в ней членств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оходов, полученных от размещения средств компенсационного фонда.</w:t>
      </w:r>
    </w:p>
    <w:p>
      <w:pPr>
        <w:pStyle w:val="Normal"/>
        <w:snapToGrid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КОМПЕНСАЦИОННОГО</w:t>
      </w:r>
    </w:p>
    <w:p>
      <w:pPr>
        <w:pStyle w:val="Normal"/>
        <w:snapToGrid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ВОЗМЕЩЕНИЯ ВРЕДА</w:t>
      </w:r>
    </w:p>
    <w:p>
      <w:pPr>
        <w:pStyle w:val="Normal"/>
        <w:snapToGrid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1. Установление размеров взносов в компенсационный фонд возмещения вреда и порядка формирования компенсационного фонда возмещения вреда являются исключительной компетенцией Общего собрания членов Ассоциации.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онный фонд возмещения вреда формируется: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 денежных средств компенсационного фонда Ассоциации, сформированного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Градостроительным кодексом РФ от 29.12.2004 N 190-ФЗ (в редакции от 27.07.2010 г.), Положением о компенсационном фонде </w:t>
      </w:r>
      <w:r>
        <w:rPr>
          <w:sz w:val="24"/>
          <w:szCs w:val="24"/>
        </w:rPr>
        <w:t>Ассоциации «Саморегулируема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«Тверское объединение проектировщиков» (в редакции с изменениями и дополнениями от 16.04.2014 г.), которые однозначно определены, как подлежащие</w:t>
      </w:r>
      <w:r>
        <w:rPr>
          <w:color w:val="000000"/>
          <w:sz w:val="24"/>
          <w:szCs w:val="24"/>
        </w:rPr>
        <w:t xml:space="preserve"> зачислению в компенсационный фонд возмещения вреда Ассоциации на основании заявлений действующих членов Ассоциации, в которых указано, какую часть ранее внесенных взносов направить в компенсационный фонд возмещения вреда;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 взносов в компенсационный фонд возмещения вреда вновь вступающих членов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ю после даты образования компенсационного фонда возмещения вреда;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 взносов в компенсационный фонд возмещения вреда членов Ассоциации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личении уровня ответственности по обязательствам;  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 доходов, полученных от размещения (инвестирования) средств компенсацио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Ассоциации;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2. Индивидуальный предприниматель или юридическое лицо, в отношении которых принято решение о приёме в члены Ассоциации, обязан(о) в течение 7 (семи) рабочих дней со дня получения уведомления о принятии его в члены Ассоциации уплатить в полном объёме взнос в компенсационный фонд возмещения вреда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3. Не допускается освобождение члена Ассоциации от обязанности внесения взноса в компенсационный фонд возмещения вреда, в том числе за счет его требований к саморегулируемой организации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4. Не допускается уплата взноса в компенсационный фонд возмещения вреда в рассрочку или иным способом, исключающим единовременную уплату указанного взноса, а также уплата взноса третьими лицами, не являющимися членами такой саморегулируемой организации, за исключением случая установленного 2.10. настоящего Положения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Минимальный размер взноса в компенсационный фонд возмещения вреда на одного члена</w:t>
      </w:r>
      <w:r>
        <w:rPr>
          <w:color w:val="000000"/>
          <w:sz w:val="24"/>
          <w:szCs w:val="24"/>
        </w:rPr>
        <w:t xml:space="preserve"> Ассоциации в зависимости от уровня ответственности члена Ассоциации составляет: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ятьдесят тысяч рублей в случае, если член Ассоциации планирует выполня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оектной документации, стоимость которых по одному договору подряда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оектной документации не превышает двадцать пять миллионов рублей  (первый уровень ответственности члена саморегулируемой организации)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то пятьдесят тысяч рублей в случае, если член Ассоциации планирует выполня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оектной документации, стоимость которых по одному договору подряда на подготовку проектной документации не превышает пятьдесят миллионов рублей (втор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ответственности члена саморегулируемой организации)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ятьсот тысяч рублей в случае, если член Ассоциации планирует выполнять подготов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 документации, стоимость которых по одному договору подряда на подготов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 документации не превышает триста миллионов рублей (третий уровен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тственности члена саморегулируемой организации); </w:t>
      </w:r>
    </w:p>
    <w:p>
      <w:pPr>
        <w:pStyle w:val="Normal"/>
        <w:snapToGrid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>4) один миллион рублей в случае, если член Ассоциации планирует выполнять подготов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 документации, стоимость которых по одному договору подряда на подготов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 документации составляет триста миллионов рублей и более (четвертый уровень</w:t>
      </w:r>
      <w:r>
        <w:rPr>
          <w:sz w:val="24"/>
          <w:szCs w:val="24"/>
        </w:rPr>
        <w:t xml:space="preserve"> ответственности члена саморегулируемой организации)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6. Перечисление взносов в компенсационный фонд возмещения вреда осуществляется на расчетный счет Ассоциации, с назначением платежа – «взнос в компенсационный фонд возмещения вреда»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4"/>
          <w:szCs w:val="24"/>
        </w:rPr>
        <w:t>2.7. В случае увеличения уровня ответственности  члена саморегулируемой организации по обязательствам (увеличения стоимости одного договора), член Ассоциации обязан внести в компенсационный фонд возмещения вреда дополнительный взнос денежных средств до необходимого уровня ответственности по обязательствам, установленного действующим законодательством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Лицу, прекратившему членство в Ассоциации, не  возвращается взнос в компенсационный фонд возмещения вреда, если иное не предусмотрено Федеральным законом о введении в действие Градостроительного кодекса Российской Федерации.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/>
      </w:pPr>
      <w:r>
        <w:rPr>
          <w:b/>
          <w:color w:val="000000"/>
          <w:sz w:val="24"/>
          <w:szCs w:val="24"/>
        </w:rPr>
        <w:t>3. РАЗМЕЩЕНИЕ КОМПЕНСАЦИОННОГО ФОНДА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ЕЩЕНИЯ ВРЕДА</w:t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становление правил размещения и инвестирования средств компенсационного фонда возмещения вреда, принятие решения об инвестировании средств компенсационного фонда возмещения вреда, определение возможных способов размещения средств компенсационного фонда возмещения вреда в кредитных организациях с учётом требований, установленных Правительством Российской Федерации, являются исключительной компетенцией Общего собрания членов Ассоци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В случае </w:t>
      </w:r>
      <w:bookmarkStart w:id="0" w:name="_Hlk100653325"/>
      <w:r>
        <w:rPr>
          <w:sz w:val="24"/>
          <w:szCs w:val="24"/>
        </w:rPr>
        <w:t>несоответствия кредитной организации требованиям</w:t>
      </w:r>
      <w:bookmarkEnd w:id="0"/>
      <w:r>
        <w:rPr>
          <w:sz w:val="24"/>
          <w:szCs w:val="24"/>
        </w:rPr>
        <w:t xml:space="preserve">, </w:t>
      </w:r>
      <w:bookmarkStart w:id="1" w:name="_Hlk100653517"/>
      <w:r>
        <w:rPr>
          <w:sz w:val="24"/>
          <w:szCs w:val="24"/>
        </w:rPr>
        <w:t>установленным Правительством Российской Федерации</w:t>
      </w:r>
      <w:bookmarkEnd w:id="1"/>
      <w:r>
        <w:rPr>
          <w:sz w:val="24"/>
          <w:szCs w:val="24"/>
        </w:rPr>
        <w:t>, саморегулируемая организ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, соответствующей требованиям, установленным Правительством Российской Федерации,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Кредитная организация, указанная в п.3.1. настоящего Положения, в порядк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ом банковскими правилами и договором специального банковского счет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вает Ассоциации специальный банковский счет в соответствии с Гражданским кодексом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 и с учетом особенностей, установленных Градостроительным кодексом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. Специальный банковский счет открывается отдельно для размещения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компенсационного фонда возмещения вреда. Договор специального банковского счета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вляется бессрочным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редства компенсационного фонда возмещения вреда, внесенные на специаль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овские счета, используются на цели и в случаях, которые указаны в части 4 статьи 55.1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ава на средства компенсационного фонда возмещения вреда, размещенные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х банковских счетах, принадлежат Ассоциации. Основания и порядок передач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 прав устанавливается Градостроительным кодексом Российской Федер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Одним из существенных условий договора специального банковского счета я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е Ассоциации на предоставление кредитной организацией, в которой откры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й банковский счет, по запросу органа надзора за саморегулируем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ми информации о выплатах из средств компенсационного фонда Ассоциации об остатке средств на специальном счете (счетах), а  также  о средствах компенсационного фонда возмещения вреда саморегулируемой организации, размещенных во вкладах (депозитах) и в иных финансовых активах саморегулируемых организаций, по форме, установленной Банком России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(депозита) в валюте Российской Федерации в той же кредитной организации, в которой открыт специальный банковский счет для размещения средств такого компенсационного фонда, в размере, не превышающем 75 процентов размера средств такого компенсационного фонда, с учетом требования  п. 3.8. настоящего  Положения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В случаях, порядке и на условиях, которые установлены Правительств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 средства компенсационного фонда возмещения вреда Ассоциации мог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е деятельности по управлению инвестиционными фондами, паев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ми фондами и негосударственными пенсионными фондам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необходимости  осуществления выплат из средств компенсационного фон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ещения вреда срок возврата средств из указанных в настоящем положении активов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превышать десять рабочих дней с момента возникновения такой необходимости.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ах, установленных законодательством Российской Федерации.</w:t>
      </w:r>
    </w:p>
    <w:p>
      <w:pPr>
        <w:pStyle w:val="Normal"/>
        <w:snapToGrid w:val="false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ЫПЛАТЫ ИЗ СРЕДСТВ КОМПЕНСАЦИОННОГО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ДА ВОЗМЕЩЕНИЯ ВРЕДА</w:t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Не допускается перечисление кредитной организацией средств компенсационного фонда возмещения вреда, за исключением случаев, предусмотренных 191-ФЗ «О введении в действие Градостроительного кодекса Российской Федерации», и следующих случаев: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 возврат ошибочно перечисленных средств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 размещение и (или) инвестирование средств компенсационного фонда возмещ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да в целях их сохранения и увеличения их размера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3. осуществление выплат из средств компенсационного фонда возмещения вред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е наступления солидарной ответственности Ассоциации по обязательствам сво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ов, возникшим вследствие причинения вреда личности или имуществу граждани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уществу юридического лица вследствие разрушения, повреждения здания, сооружения либ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 здания или сооружения (выплаты в целях возмещения вреда и судебные издержки)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, предусмотренных статьей 60 Градостроительного кодекса Российской Федерации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4. уплата налога на прибыль организаций, исчисленного с дохода, полученного от размещения средств компенсационного фонда возмещения вреда в кредитных организациях, и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или) инвестирования средств компенсационного фонда возмещения вреда в иные финансов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ы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5. перечисление средств компенсационного фонда возмещения вреда Национа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ю саморегулируемых организаций, членом которого являлась Ассоциация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, установленных Градостроительным кодексом Российской Федерации и Федеральным</w:t>
      </w:r>
    </w:p>
    <w:p>
      <w:pPr>
        <w:pStyle w:val="Normal"/>
        <w:snapToGrid w:val="false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о введении в действие Градостроительного кодекса Российской Федераци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перечисление средств компенсационного фонда возмещения вреда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 несоответствия</w:t>
      </w:r>
      <w:r>
        <w:rPr/>
        <w:t xml:space="preserve"> </w:t>
      </w:r>
      <w:r>
        <w:rPr>
          <w:sz w:val="24"/>
          <w:szCs w:val="24"/>
        </w:rPr>
        <w:t>кредитной организации требованиям установленным Правительством Российской Федераци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.16  Градостроительного кодекса Российской Федерации.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Решение о выплатах (отказе в выплатах) из средств компенсационного фонда возмещения вреда в случае, предусмотренном п. 4.1.4. настоящего Положения, принимается директором Ассоциации. Решение о выплатах из средств компенсационного фонда возмещения вреда в остальных предусмотренных настоящим Положением случаях принимается Правлением Ассоциации. 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Решение об осуществлении выплаты из средств компенсационного фонда возмещ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да в соответствии с п.4.1.1. принимается при наличии достаточных оснований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ентификации денежных средств как ошибочно перечисленных на основании заявления ли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озврате ошибочно перечисленных денежных средств с приложением документов, которые подтверждают факт перечисления денежных средств. Срок рассмотрения этого заявления не должен превышать 10 (десять) рабочих дней со дня поступления заявления. </w:t>
      </w:r>
    </w:p>
    <w:p>
      <w:pPr>
        <w:pStyle w:val="Normal"/>
        <w:snapToGrid w:val="false"/>
        <w:ind w:left="-567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4. Денежные средства из компенсационного фонда возмещения вреда в случа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ом  п. 4.1.3. настоящего Положения, перечисляются лицу, которое вправ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ть возмещения </w:t>
      </w:r>
      <w:r>
        <w:rPr>
          <w:sz w:val="24"/>
          <w:szCs w:val="24"/>
        </w:rPr>
        <w:t>вреда, при   условии, что  причиной причинения вреда заявителю являются недостатки работ по подготовке проектной документации по строительству, реконструкции, капитальному ремонту объекта капитального строительства, выполненных членом Ассоци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Для получения денежных средств из компенсационного фонда возмещения вреда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 вступившего в законную силу решения суда общей юрисдикции, арбитражного су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предусмотренном п. 4.1.3. настоящего Положения, лицо, которое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ещения вреда, обращается в уполномоченный орган Ассоциации с заявлением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мещении указанного вреда, составленным в письменной форме. 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ое заявление и иные документы подаются по месту нахождения Ассоци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В заявлении должны быть указаны:</w:t>
      </w:r>
    </w:p>
    <w:p>
      <w:pPr>
        <w:pStyle w:val="Normal"/>
        <w:snapToGrid w:val="false"/>
        <w:ind w:left="-567" w:firstLine="709"/>
        <w:jc w:val="both"/>
        <w:rPr/>
      </w:pPr>
      <w:r>
        <w:rPr>
          <w:color w:val="000000"/>
          <w:sz w:val="24"/>
          <w:szCs w:val="24"/>
        </w:rPr>
        <w:t>4.6.1</w:t>
      </w:r>
      <w:r>
        <w:rPr>
          <w:sz w:val="24"/>
          <w:szCs w:val="24"/>
        </w:rPr>
        <w:t>. дата  составления заявления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орган Ассоциации, в который обращается заявитель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сведения  о заявителе, позволяющие его идентифицировать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наименование банка и расчетный счет заявителя для перечисления денеж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 из компенсационного фонда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основание выплаты (решение  соответствующего суда с указанием реквизитов та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и др.)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6. сумма, которая необходима для возмещения причиненного вреда в рамк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ой законодательством ответственности Ассоциации (указывается  в  рублях)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Заявление должно быть подписано уполномоченным лицом юридического лиц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уставными документами, физическим лицом или на основании доверенно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ной в соответствии с гражданским законодательством  Российской Федер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К заявлению  прилагаются следующие документы: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1. доверенность (копия доверенности, заверенная в том же порядке, в каком выда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еренность) в необходимых случаях;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2. выписка из единого государственного реестра юридических лиц на заявител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ная не ранее 15 дней до дня обращения за выплатой средств из компенсационного фонда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ещения вреда, в случае, если заявителем является юридическое лицо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индивидуальных предпринимателей, если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ем является индивидуальный предприниматель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заявителя – индивидуального</w:t>
      </w:r>
    </w:p>
    <w:p>
      <w:pPr>
        <w:pStyle w:val="Normal"/>
        <w:snapToGrid w:val="false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предпринимателя или физического лица. </w:t>
      </w:r>
    </w:p>
    <w:p>
      <w:pPr>
        <w:pStyle w:val="Normal"/>
        <w:snapToGrid w:val="false"/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8.3. нотариально заверенная копия вступившего в законную силу решения суда общей юрисдикции, арбитражного суда, на основании которого осуществляется выплата из компенсационного фонда возмещения вреда, либо копия такого решения, заверенная принявшим такое решение судом. 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Исполнительный орган Ассоциации в срок не более 14 дней с момента полу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, указанного в п. 4.6. настоящего Положения, осуществляет проверку указ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. 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0.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</w:t>
      </w:r>
      <w:r>
        <w:rPr>
          <w:sz w:val="24"/>
          <w:szCs w:val="24"/>
        </w:rPr>
        <w:t>исполнительным органом</w:t>
      </w:r>
      <w:r>
        <w:rPr>
          <w:color w:val="000000"/>
          <w:sz w:val="24"/>
          <w:szCs w:val="24"/>
        </w:rPr>
        <w:t xml:space="preserve"> Ассоциации рекомендации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указанного в настоящем пункте вопроса на заседание Правления Ассоциации может быть приглашено лицо, обратившееся с заявлением о возмещении вреда, и член Ассоциации (или его представитель), в результате действий которого был причинен вред.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Решение Правления Ассоциации должно быть направлено или вручено лицу, обратившемуся за возмещением вреда в соответствии с п. 4.6. настоящего Положения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7 дней с момента вынесения, а также члену Ассоциации, в результате действ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 был причинен вред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Ассоциация вправе запрашивать сведения, связанные с причинением вреда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снением факта возмещения вреда заявителю членом Ассоциации у: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 Ассоциации, по вине которого причинен  вред  заявителю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охранительных органов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ков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ховых компаний и других предприятий, учреждений и организаций, располагающих</w:t>
      </w:r>
    </w:p>
    <w:p>
      <w:pPr>
        <w:pStyle w:val="Normal"/>
        <w:snapToGrid w:val="false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ей об обстоятельствах причинения вреда,   а также вправе самостоятельно выяснить причины и обстоятельства причинения вреда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3. Порядок  осуществления  выплат  из средств  компенсационного фонда  возмещения вреда в случае, предусмотренном п. 4.1.4. настоящего Положения устанавливается законодательством  Российской Федерации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4.14. В случае принятия Правлением Ассоциации решения о выплате средств из компенсационного фонда возмещения вреда, срок выплаты не может быть более </w:t>
      </w:r>
      <w:r>
        <w:rPr>
          <w:sz w:val="24"/>
          <w:szCs w:val="24"/>
        </w:rPr>
        <w:t>10 (десяти) дней со дня принятия такого решения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5. Денежные средства из компенсационного фонда возмещения вреда перечисляются в безналичной форме.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Решение  Правления Ассоциации может быть обжаловано в суд в порядке, установленном  законодательством Российской Федерации.</w:t>
      </w:r>
    </w:p>
    <w:p>
      <w:pPr>
        <w:pStyle w:val="Normal"/>
        <w:snapToGrid w:val="fals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ОСПОЛНЕНИЕ СРЕДСТВ КОМПЕНСАЦИОННОГО</w:t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ДА ВОЗМЕЩЕНИЯ ВРЕДА</w:t>
      </w:r>
    </w:p>
    <w:p>
      <w:pPr>
        <w:pStyle w:val="Normal"/>
        <w:snapToGrid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 снижении размера компенсационного фонда возмещения вреда ниж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ого размера, определяемого в соответствии с Градостроительным  кодекс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, лица, указанные п.5.2. и 5.3. настоящего положения, в срок не более</w:t>
      </w:r>
      <w:r>
        <w:rPr>
          <w:sz w:val="24"/>
          <w:szCs w:val="24"/>
        </w:rPr>
        <w:t xml:space="preserve"> ч</w:t>
      </w:r>
      <w:r>
        <w:rPr>
          <w:color w:val="000000"/>
          <w:sz w:val="24"/>
          <w:szCs w:val="24"/>
        </w:rPr>
        <w:t>ем три месяца должны внести взносы в компенсационный фонд возмещения вреда в цел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я размера компенсационного фонда возмещения вреда в порядке и до размер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 установлены настоящим положением исходя из фактического количества член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и и уровня их ответственности по обязательствам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 случае, если  снижение  размера  компенсационного фонда возмещения  вре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ло в результате осуществления выплат из средств такого компенсационного фонд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атьей 60 Градостроительного кодекса Российской Федерации, член Ассоциации, вследствие недостатков работ по подготовке проектной документации котор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 причинен вред, а также иные члены Ассоциации должны внести взносы в компенсационный фонд возмещения вреда в установленный п.5.1. настоящего Положения срок со дня осуществления указанных выплат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 случае, если снижение размера компенсационного фонда возмещении вре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ло в результате обесценения финансовых активов, в целях возмещения убытк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ших в результате инвестирования средств такого компенсационного фонда, чле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и должны внести взносы в компенсационный фонд возмещения вред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й п.5.1. настоящего Положения срок со дня уведомления Ассоциацией сво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ов об утверждении годовой финансовой отчетности, в которой зафиксирован убыток по результатам инвестирования  средств такого компенсационного фонда.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При уменьшении размера компенсационного фонда  возмещения вреда ниже минимального Исполнительный орган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.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Решение о дополнительных взносах в компенсационный фонд возмещения вреда с целью его восполнения принимается Правлением Ассоциации на своем ближайшем заседании. 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шении Правления Ассоциации должно быть указано: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а уменьшения размера компенсационного фонда возмещения вреда ниже минимального;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дополнительного взноса в компенсационный фонд возмещения вреда с каждого члена Ассоциации;</w:t>
      </w:r>
    </w:p>
    <w:p>
      <w:pPr>
        <w:pStyle w:val="Normal"/>
        <w:snapToGrid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должны быть осуществлены взносы в компенсационный фонд возмещения  вреда;</w:t>
      </w:r>
    </w:p>
    <w:p>
      <w:pPr>
        <w:pStyle w:val="Normal"/>
        <w:snapToGrid w:val="false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ы для предотвращения в последующем сбора дополнительных взносов в компенсационный  фонд  возмещения вреда Ассоциации.</w:t>
      </w:r>
    </w:p>
    <w:p>
      <w:pPr>
        <w:pStyle w:val="Normal"/>
        <w:snapToGrid w:val="false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left="-567" w:hanging="0"/>
        <w:jc w:val="center"/>
        <w:rPr/>
      </w:pPr>
      <w:r>
        <w:rPr>
          <w:b/>
          <w:color w:val="000000"/>
          <w:sz w:val="24"/>
          <w:szCs w:val="24"/>
        </w:rPr>
        <w:t>6. КОНТРОЛЬ ЗА СОСТОЯНИЕМ КОМПЕНСАЦИОННОГО ФОНДА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троль за состоянием компенсационного фонда возмещения вреда осуществляет Правление Ассоциации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Информация о компенсационном фонде возмещения вреда в соответствии с требованиями Федерального закона от 01.12.2007 г. № 315-ФЗ «О саморегулируемых организациях», размещается на официальном сайте Ассоциации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змещением и достоверностью сведений о компенсационном фонде возмещения вреда осуществляет директор Ассоци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ЗАКЛЮЧИТЕЛЬНЫЕ ПОЛОЖЕНИЯ</w:t>
      </w:r>
    </w:p>
    <w:p>
      <w:pPr>
        <w:pStyle w:val="Normal"/>
        <w:ind w:left="-567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551614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7.1.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(НОПРИЗ),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, возникшим в случаях, предусмотренных соответственно </w:t>
      </w:r>
      <w:hyperlink w:anchor="sub_6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ями 6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551614"/>
      <w:bookmarkStart w:id="4" w:name="sub_551616"/>
      <w:bookmarkEnd w:id="3"/>
      <w:r>
        <w:rPr>
          <w:rFonts w:cs="Times New Roman CYR" w:ascii="Times New Roman CYR" w:hAnsi="Times New Roman CYR"/>
          <w:sz w:val="24"/>
          <w:szCs w:val="24"/>
        </w:rPr>
        <w:t>7.2. Индивидуальный предприниматель или юридическое лицо в случае исключения сведений об Ассоциации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(НОПРИЗ)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  <w:bookmarkEnd w:id="4"/>
    </w:p>
    <w:p>
      <w:pPr>
        <w:pStyle w:val="Style19"/>
        <w:ind w:left="-567" w:firstLine="567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Настоящее Положение, внесенные в него изменения, решения о признании утратившим его силу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/>
          <w:strike/>
          <w:szCs w:val="24"/>
        </w:rPr>
      </w:r>
    </w:p>
    <w:p>
      <w:pPr>
        <w:pStyle w:val="Normal"/>
        <w:jc w:val="center"/>
        <w:rPr/>
      </w:pPr>
      <w:r>
        <w:rPr/>
        <w:t>***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33</dc:creator>
  <dc:description/>
  <cp:keywords/>
  <dc:language>en-US</dc:language>
  <cp:lastModifiedBy>Демидов Александр</cp:lastModifiedBy>
  <cp:lastPrinted>2017-06-22T15:49:00Z</cp:lastPrinted>
  <dcterms:modified xsi:type="dcterms:W3CDTF">2022-04-27T07:21:00Z</dcterms:modified>
  <cp:revision>9</cp:revision>
  <dc:subject/>
  <dc:title/>
</cp:coreProperties>
</file>